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ØMMEHALLEN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kkerhedsudstyr i Møns Svømmehal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Genoplivningstaske:</w:t>
        <w:tab/>
        <w:t>- Rød taske på bordet i teknikrum.</w:t>
      </w:r>
    </w:p>
    <w:p>
      <w:pPr>
        <w:pStyle w:val="Normal"/>
        <w:ind w:left="3912" w:hanging="3912"/>
        <w:rPr>
          <w:sz w:val="32"/>
          <w:szCs w:val="32"/>
        </w:rPr>
      </w:pPr>
      <w:r>
        <w:rPr>
          <w:sz w:val="32"/>
          <w:szCs w:val="32"/>
        </w:rPr>
        <w:t>Indeholder:</w:t>
        <w:tab/>
        <w:t xml:space="preserve">- Hjertestarter, Iltflaske med maske,                                  - alm. Førstehjælpsudstyr. </w:t>
      </w:r>
    </w:p>
    <w:p>
      <w:pPr>
        <w:pStyle w:val="Normal"/>
        <w:rPr/>
      </w:pPr>
      <w:r>
        <w:rPr>
          <w:sz w:val="32"/>
          <w:szCs w:val="32"/>
        </w:rPr>
        <w:t>Ekstra ilt:</w:t>
        <w:tab/>
        <w:tab/>
        <w:tab/>
        <w:t>- I skabet på vægen i teknik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jertestarter:</w:t>
        <w:tab/>
        <w:tab/>
        <w:t>- På vægen i forhal mod flexhal.</w:t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  <w:t>Ekstra hjertestarter</w:t>
        <w:tab/>
        <w:tab/>
        <w:t xml:space="preserve">- På væg udenfor hovedindgang til </w:t>
      </w:r>
    </w:p>
    <w:p>
      <w:pPr>
        <w:pStyle w:val="Normal"/>
        <w:ind w:left="2608" w:firstLine="130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ønshal</w:t>
      </w:r>
    </w:p>
    <w:p>
      <w:pPr>
        <w:pStyle w:val="Normal"/>
        <w:rPr/>
      </w:pPr>
      <w:r>
        <w:rPr>
          <w:sz w:val="32"/>
          <w:szCs w:val="32"/>
        </w:rPr>
        <w:t>Indeholder:</w:t>
        <w:tab/>
        <w:tab/>
        <w:t xml:space="preserve">- Hjertestartet, pokketmaske, serviet, </w:t>
        <w:tab/>
        <w:tab/>
        <w:tab/>
        <w:t xml:space="preserve">  saks, barberskraber og trøjeskær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lefon:</w:t>
        <w:tab/>
        <w:tab/>
        <w:tab/>
        <w:t>- Tryk 1 1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des i :</w:t>
        <w:tab/>
        <w:tab/>
        <w:tab/>
        <w:t xml:space="preserve">- I kiosk og teknikrum i svømmehall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kan tages med rundt hvor behovet 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ørstehjælpskuffert:</w:t>
        <w:tab/>
        <w:tab/>
        <w:t xml:space="preserve">- På vægen i teknikrum i svømme-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hallen og på hylden i kios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stra ting:</w:t>
        <w:tab/>
        <w:tab/>
        <w:t>- På hylden i rummet bag kontor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æpper:</w:t>
        <w:tab/>
        <w:tab/>
        <w:tab/>
        <w:t>- På hylden i teknikrum svømmehal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åre:</w:t>
        <w:tab/>
        <w:tab/>
        <w:tab/>
        <w:t>- På væg i teknikrum i svømmehal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dningskrans:</w:t>
        <w:tab/>
        <w:tab/>
        <w:t xml:space="preserve">- 2 stk. i svømmehallen – en på hv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side af stort bass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ække stænger:</w:t>
        <w:tab/>
        <w:tab/>
        <w:t xml:space="preserve">- 2 stk. i svømmehallen – en på hver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side af stort bassin - hænger på </w:t>
        <w:tab/>
        <w:tab/>
        <w:tab/>
        <w:t xml:space="preserve">  limtræsdra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ØMMEHALL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kkerhedsudstyr i Møns Svømmehal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ket masker:</w:t>
        <w:tab/>
        <w:tab/>
        <w:t xml:space="preserve">- 4 stk. i svømmehallen – 2 på hver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side af stort bassin - hænger på </w:t>
        <w:tab/>
        <w:tab/>
        <w:tab/>
        <w:t xml:space="preserve">  limtræsdra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ndslukker co2:</w:t>
        <w:tab/>
        <w:tab/>
        <w:t xml:space="preserve">- I teknikrum i svømmehallen, kælde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ved indgangsdør og på vægen ved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teknikbord i kælde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taleanlæg:</w:t>
        <w:tab/>
        <w:tab/>
        <w:t xml:space="preserve">- Alle livreddere og kioskpersonale er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udstyret med bærbar ra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randslanger:</w:t>
        <w:tab/>
        <w:tab/>
        <w:t>- I kiosken og på gangen på 1 s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ulfiltermaske:</w:t>
        <w:tab/>
        <w:tab/>
        <w:t xml:space="preserve">- På vægen ved indgang til kælderen - </w:t>
        <w:tab/>
        <w:tab/>
        <w:tab/>
        <w:t xml:space="preserve">  filteret er ikke monter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Øjenskyl:</w:t>
        <w:tab/>
        <w:tab/>
        <w:tab/>
        <w:t xml:space="preserve">- I nødhjælpskuffert i teknikrum 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svømmeha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- ved indgangsdør på væg i kælder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ved grovfilter til lille bassin,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- klorrum på væg, i syrerum på væg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- rødt håndtag ved filter til lille bassin </w:t>
        <w:tab/>
        <w:tab/>
        <w:tab/>
        <w:t xml:space="preserve">  med overbrusnings sky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5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1. august 2011.</w:t>
    </w:r>
    <w:r>
      <w:rPr/>
      <w:t xml:space="preserve">                                                                                                                  </w:t>
    </w:r>
    <w:r>
      <w:rPr>
        <w:b/>
        <w:sz w:val="20"/>
        <w:szCs w:val="20"/>
      </w:rPr>
      <w:t xml:space="preserve">Si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a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>
        <w:b/>
        <w:sz w:val="20"/>
        <w:szCs w:val="20"/>
      </w:rPr>
      <w:t xml:space="preserve">                                     </w:t>
    </w:r>
    <w:r>
      <w:rPr>
        <w:b/>
        <w:sz w:val="20"/>
        <w:szCs w:val="20"/>
      </w:rPr>
      <w:t>Planen tages op til revision næste gang den 1. april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0</wp:posOffset>
          </wp:positionH>
          <wp:positionV relativeFrom="margin">
            <wp:posOffset>-1282065</wp:posOffset>
          </wp:positionV>
          <wp:extent cx="903605" cy="918210"/>
          <wp:effectExtent l="0" t="0" r="0" b="0"/>
          <wp:wrapSquare wrapText="bothSides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ena Mønshallerne</w:t>
    </w:r>
  </w:p>
  <w:p>
    <w:pPr>
      <w:pStyle w:val="Header"/>
      <w:jc w:val="right"/>
      <w:rPr/>
    </w:pPr>
    <w:r>
      <w:rPr/>
      <w:t xml:space="preserve">Platanvej 40  </w:t>
    </w:r>
  </w:p>
  <w:p>
    <w:pPr>
      <w:pStyle w:val="Header"/>
      <w:jc w:val="right"/>
      <w:rPr/>
    </w:pPr>
    <w:r>
      <w:rPr/>
      <w:t>4780 Stege</w:t>
    </w:r>
  </w:p>
  <w:p>
    <w:pPr>
      <w:pStyle w:val="Header"/>
      <w:jc w:val="right"/>
      <w:rPr/>
    </w:pPr>
    <w:hyperlink r:id="rId2">
      <w:r>
        <w:rPr>
          <w:rStyle w:val="InternetLink"/>
        </w:rPr>
        <w:t>www.moena.dk</w:t>
      </w:r>
    </w:hyperlink>
    <w:r>
      <w:rPr/>
      <w:t xml:space="preserve"> mail: </w:t>
    </w:r>
    <w:hyperlink r:id="rId3">
      <w:r>
        <w:rPr>
          <w:rStyle w:val="InternetLink"/>
        </w:rPr>
        <w:t>info@moena.dk</w:t>
      </w:r>
    </w:hyperlink>
  </w:p>
  <w:p>
    <w:pPr>
      <w:pStyle w:val="Header"/>
      <w:jc w:val="right"/>
      <w:rPr>
        <w:lang w:val="en-US"/>
      </w:rPr>
    </w:pPr>
    <w:r>
      <w:rPr>
        <w:lang w:val="en-US"/>
      </w:rPr>
      <w:t>Tlf: 5581 420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LineNumbering">
    <w:name w:val="Lin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ena.dk/" TargetMode="External"/><Relationship Id="rId3" Type="http://schemas.openxmlformats.org/officeDocument/2006/relationships/hyperlink" Target="mailto:info@moena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sid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9:00Z</dcterms:created>
  <dc:creator>User</dc:creator>
  <dc:description/>
  <cp:keywords/>
  <dc:language>en-US</dc:language>
  <cp:lastModifiedBy>Morten Moena Mønshallerne</cp:lastModifiedBy>
  <cp:lastPrinted>2014-09-23T10:01:00Z</cp:lastPrinted>
  <dcterms:modified xsi:type="dcterms:W3CDTF">2024-01-10T07:17:00Z</dcterms:modified>
  <cp:revision>3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95F44D2A511A745A73AFC6E3D4DEAF5</vt:lpwstr>
  </property>
  <property fmtid="{D5CDD505-2E9C-101B-9397-08002B2CF9AE}" pid="4" name="LastSharedByTime">
    <vt:lpwstr/>
  </property>
  <property fmtid="{D5CDD505-2E9C-101B-9397-08002B2CF9AE}" pid="5" name="LastSharedByUser">
    <vt:lpwstr/>
  </property>
  <property fmtid="{D5CDD505-2E9C-101B-9397-08002B2CF9AE}" pid="6" name="Order">
    <vt:lpwstr>1600.00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display_urn:schemas-microsoft-com:office:office#Author">
    <vt:lpwstr>Morten Møller Jensen</vt:lpwstr>
  </property>
  <property fmtid="{D5CDD505-2E9C-101B-9397-08002B2CF9AE}" pid="11" name="display_urn:schemas-microsoft-com:office:office#Editor">
    <vt:lpwstr>Morten Møller Jensen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yzc2">
    <vt:lpwstr/>
  </property>
</Properties>
</file>