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ØMMEHALL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 xml:space="preserve">ALARMERINGS-  OG  EVAKUERINGSPLAN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KEMIKALIE-UDSLI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ærværende instruks er gældende for </w:t>
      </w:r>
      <w:r>
        <w:rPr>
          <w:b/>
          <w:sz w:val="28"/>
          <w:szCs w:val="28"/>
        </w:rPr>
        <w:t>SVØMMEHALLEN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vis kemikalie alarmen hyler i kælderen: Kan det betyde, at der er kemikalie udslip i et af kemikalie rummene. Det er en høj skingrende vedvarende t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ald alle op af vandet og Ring til Bademesteren på 2160195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n tager derfra stilling til hvad der skal ske derefter i forhold til den videre evakuer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den medarbejder, der først bliver bekendt med ”skaden”, der har ansvaret for iværksættelse og udførelse af instruksens punk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.   ALARMER BRANDVÆSENET   -   RING    1 1 2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Det er </w:t>
      </w:r>
      <w:r>
        <w:rPr>
          <w:b/>
          <w:sz w:val="28"/>
          <w:szCs w:val="28"/>
        </w:rPr>
        <w:t>KIOSKPERSONALET</w:t>
      </w:r>
      <w:r>
        <w:rPr>
          <w:sz w:val="28"/>
          <w:szCs w:val="28"/>
        </w:rPr>
        <w:t>, der alarmerer brandvæse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Telefon forefindes i kiosk og i teknikrum 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vømmeh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l    1 1 2  -  siges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g ringer fra :     Mønshallerne,  Svømmehallen,  Platanvej 40,  4780  Steg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r er sket     :     kort og præcist om situatione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it navn er    :     ?????????   -  jeg ringer fra 558142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ORIENTER ØVRIGT PERS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Giv mundtlig eller over bærbar radio besked om skade til øvrig halper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onale. Giv en klar og entydig instruks om fordeling af opgaverne i henh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l pla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v endvidere mundtlig besked til en medarbejder i idrætshall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VØMMEHAL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 xml:space="preserve">ALARMERINGS-  OG  EVAKUERINGSPLAN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KEMIKALIE-UD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  GÆSTERNE ANMODES OM AT FORLADE LOKALER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l gæsterne siger Du/I på en rolig måde: (undgå at skabe pani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b/>
        </w:rPr>
        <w:t xml:space="preserve">Jeg har en vigtig meddelelse. Alle gæster bedes venligst straks stå op af bassin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g gå til omklædningen – tage deres tøj og forlade hallen via de udgange, so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ersonalet anvise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i samles ved det overdækkede haltag ved mønshal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eddelelsen gives: Fra et centralt sted i h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tart altid med evakuering af området nærmest åstedet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Livredder 1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Sluk for strømmen til ventilationsanlæg på el tavlen i teknikrummet i                                                                               svømmehallen.(hvis ventilationen til omklædningsrum skal slukkes skal hovedafbryderen til strømen tag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ed indgang til kælderen benyt helmasken til højre ved døren, masken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er delt og filteret skal sættes på inden man går ind i kælderen gå aldrig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d uden mas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ndgå åbning af sidedørene i hallen. Hvis sidedørene i hallen alligevel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åbnes, vær opmærksom på hvor vinden kommer fra, da der kan være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kemikalier i luften og folk der ledes ud ikke bliver forgift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is gæster i retning af den store foy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 vejleder/hjælper gæsterne ud og sørger for at begge bassiner o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knikrum er ryddet for gæ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Livredder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 vejleder/hjælper gæsterne ud og sørger for at omklædningsrummene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unaer, toiletter og de andre rum er ryddet for gæ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jælp kioskpersonalet med evakuering af 1. 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SVØMMEHAL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0"/>
          <w:szCs w:val="40"/>
        </w:rPr>
        <w:t xml:space="preserve">ALARMERINGS-  OG  EVAKUERINGSPLAN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KEMIKALIE-UD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Kioskpersonalet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ar ansvaret for evakuering af 1. sal – at gæsterne straks forlader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otionsrummet, cafeen, toiletter, personalerum, klubrum og spejlrumm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år alle er ude af svømmehallen går I over til det overdækkede haltag og         afventer situationen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n medarbejder bliver tilbage ved foyer-indgangen. Du modtager og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formerer brandinspektøren, som herefter overtager ansvaret. Du gå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refter til den store foyer og afventer situati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1. august 2011.</w:t>
    </w:r>
    <w:r>
      <w:rPr/>
      <w:t xml:space="preserve">                                                                                                                  </w:t>
    </w:r>
    <w:r>
      <w:rPr>
        <w:b/>
        <w:sz w:val="20"/>
        <w:szCs w:val="20"/>
      </w:rPr>
      <w:t xml:space="preserve">Si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a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>
        <w:b/>
        <w:sz w:val="20"/>
        <w:szCs w:val="20"/>
      </w:rPr>
      <w:t xml:space="preserve">                                        </w:t>
    </w:r>
    <w:r>
      <w:rPr>
        <w:b/>
        <w:sz w:val="20"/>
        <w:szCs w:val="20"/>
      </w:rPr>
      <w:t>Planen tages op til revision næste gang den 1. august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margin">
            <wp:posOffset>-1282065</wp:posOffset>
          </wp:positionV>
          <wp:extent cx="903605" cy="918210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ena Mønshallerne</w:t>
    </w:r>
  </w:p>
  <w:p>
    <w:pPr>
      <w:pStyle w:val="Header"/>
      <w:jc w:val="right"/>
      <w:rPr/>
    </w:pPr>
    <w:r>
      <w:rPr/>
      <w:t xml:space="preserve">Platanvej 40  </w:t>
    </w:r>
  </w:p>
  <w:p>
    <w:pPr>
      <w:pStyle w:val="Header"/>
      <w:jc w:val="right"/>
      <w:rPr/>
    </w:pPr>
    <w:r>
      <w:rPr/>
      <w:t>4780 Stege</w:t>
    </w:r>
  </w:p>
  <w:p>
    <w:pPr>
      <w:pStyle w:val="Header"/>
      <w:jc w:val="right"/>
      <w:rPr/>
    </w:pPr>
    <w:hyperlink r:id="rId2">
      <w:r>
        <w:rPr>
          <w:rStyle w:val="InternetLink"/>
        </w:rPr>
        <w:t>www.moena.dk</w:t>
      </w:r>
    </w:hyperlink>
    <w:r>
      <w:rPr/>
      <w:t xml:space="preserve"> mail: </w:t>
    </w:r>
    <w:hyperlink r:id="rId3">
      <w:r>
        <w:rPr>
          <w:rStyle w:val="InternetLink"/>
        </w:rPr>
        <w:t>info@moenshallerne.dk</w:t>
      </w:r>
    </w:hyperlink>
  </w:p>
  <w:p>
    <w:pPr>
      <w:pStyle w:val="Header"/>
      <w:jc w:val="right"/>
      <w:rPr>
        <w:lang w:val="en-US"/>
      </w:rPr>
    </w:pPr>
    <w:r>
      <w:rPr>
        <w:lang w:val="en-US"/>
      </w:rPr>
      <w:t>Tlf: 5581 420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LineNumbering">
    <w:name w:val="Lin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ena.dk/" TargetMode="External"/><Relationship Id="rId3" Type="http://schemas.openxmlformats.org/officeDocument/2006/relationships/hyperlink" Target="mailto:info@moenshallerne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i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0:00Z</dcterms:created>
  <dc:creator>User</dc:creator>
  <dc:description/>
  <cp:keywords/>
  <dc:language>en-US</dc:language>
  <cp:lastModifiedBy>Morten Moena Mønshallerne</cp:lastModifiedBy>
  <cp:lastPrinted>2022-07-25T12:24:00Z</cp:lastPrinted>
  <dcterms:modified xsi:type="dcterms:W3CDTF">2024-02-20T09:39:00Z</dcterms:modified>
  <cp:revision>4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5F44D2A511A745A73AFC6E3D4DEAF5</vt:lpwstr>
  </property>
  <property fmtid="{D5CDD505-2E9C-101B-9397-08002B2CF9AE}" pid="4" name="LastSharedByTime">
    <vt:lpwstr/>
  </property>
  <property fmtid="{D5CDD505-2E9C-101B-9397-08002B2CF9AE}" pid="5" name="LastSharedByUser">
    <vt:lpwstr/>
  </property>
  <property fmtid="{D5CDD505-2E9C-101B-9397-08002B2CF9AE}" pid="6" name="Order">
    <vt:lpwstr>500.000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Morten Møller Jensen</vt:lpwstr>
  </property>
  <property fmtid="{D5CDD505-2E9C-101B-9397-08002B2CF9AE}" pid="11" name="display_urn:schemas-microsoft-com:office:office#Editor">
    <vt:lpwstr>Morten Møller Jense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yzc2">
    <vt:lpwstr/>
  </property>
</Properties>
</file>